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JOB DESCRIPTIO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Job titl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ining and Practice Manager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partmen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ubstance Misuse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ports t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Quality Manager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rac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manen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66"/>
        <w:gridCol w:w="851"/>
        <w:gridCol w:w="481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ob purpose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cs="Calibri"/>
                <w:lang w:val="en-US"/>
              </w:rPr>
            </w:pPr>
            <w:bookmarkStart w:id="0" w:name="_GoBack"/>
            <w:r>
              <w:rPr>
                <w:rFonts w:eastAsia="Times New Roman" w:cs="Calibri"/>
                <w:lang w:val="en-US"/>
              </w:rPr>
              <w:t xml:space="preserve">To deliver comprehensive learning and development support within the service by focusing on the </w:t>
            </w:r>
            <w:r>
              <w:rPr>
                <w:rFonts w:cs="Calibri"/>
                <w:lang w:val="en-US"/>
              </w:rPr>
              <w:t xml:space="preserve">coaching and development of new staff and supporting them through their probationary periods.  </w:t>
            </w:r>
            <w:r>
              <w:rPr>
                <w:rFonts w:cs="Calibri"/>
              </w:rPr>
              <w:t>To deliver learning support to internal staff across Substance Misuse services.  To raise the profile of the service and promote referral pathways by delivering training to local stakeholde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1" w:name="_GoBack"/>
            <w:r>
              <w:rPr>
                <w:rFonts w:cs="Calibri"/>
              </w:rPr>
              <w:t>Providing mandatory and specialist training that contributes to compliance and quality within the service to help achieve client outcomes. This role will support embedding and developing Work Force Development (WFD)</w:t>
            </w:r>
            <w:bookmarkEnd w:id="1"/>
            <w:r>
              <w:rPr>
                <w:rFonts w:cs="Calibri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Key accountabilities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ork in collaboration with Substance Misuse managers to contribute and deliver a successful service b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ting and nurturing a learning culture wherever possib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ivering specialist training to team members within the service to increase their understanding of substance misuse issues and enable them to better meet the needs of our clie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ponsibility for inducting and training new starters through coaching, support and monitoring throughout their probationary peri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color w:val="000000"/>
              </w:rPr>
              <w:t>Contribute to the success of the service, using skills to lead and develop in areas of specialism and inter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p to project the desired image of Turning Point by demonstrating the corporate values through own exa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ild relationships with local stakeholders to support good joint working and knowledge of local pathway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able effective planning/control by ensuring required data is input into information management systems, interpreting trends and recommending or taking appropriate corrective ac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p to ensure that the service and Risk and Assurance achieves its compliance obligations by carrying out responsibilities in accordance with regulatory standards and recognised governance processes within the team.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ork closely with managers and other stakeholders on WFD solutions, that enable the business to achieve its strategic and operational business plans, by;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eliver training interventions as required by the servic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sponsibility for the oversight of training and development for the full service; including monitoring mandatory training levels and highlighting any areas of concern to senior manage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uilding close relationships with managers to understand the workforce plans of the service, working together to identify and articulate the learning priorities aligned to the service objectiv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Building management and employee engagement with learning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upport development of training plans and calendars across service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peer reviews with training colleagues and evaluation of learning processes 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nsure WFD solutions are provided and evaluated across TP by;-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viding direct training in content of foundation programmes and supporting assessment and embedding of competence in servi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viding additional development activities (workshops, team briefs, bespoke training, coaching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 an associate trainer deliver local training through mentoring, assessment, standardisation and CP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ork collaboratively in reviewing and designing learning content where nee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articipate in peer reviews with training colleagues and evaluation of learning processes.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mension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dertake any other duties within your capabilities that are relevant to the job and reasonably requested of you by your manager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vide coaching and guidance to staff and colleagues within the service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onding to challenging interpersonal behaviours while delivering solutions, without guidanc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naging sensitive and confidential information about people and the business demanding a high level of professionalism, judgment and integrit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ndling complex and ambiguous organisational scenarios when immediate answers are uncle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ilding co-operation between departments who may have different priorities and ways of working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ect repor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o formal responsibility, but influences the thinking and behaviour of staff and managers throughout Turning Point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ning horiz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ntributes to the delivery and re-forecasting of budget while influencing the cost effective use of TP resources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nancial authorit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nage own expenses and contribute to gaining best value from resources within budgets for regi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Key Skills, Expertise and Qualifications</w:t>
            </w:r>
          </w:p>
        </w:tc>
      </w:tr>
      <w:tr>
        <w:trPr>
          <w:trHeight w:val="4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senti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cs="Calibri"/>
              </w:rPr>
            </w:pPr>
            <w:r>
              <w:rPr>
                <w:rFonts w:cs="Calibri"/>
              </w:rPr>
              <w:t>Knowledge and experience of delivering learning interventions to a range of staff and manager’s across different levels of skill using different assessment metho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cs="Calibri"/>
              </w:rPr>
            </w:pPr>
            <w:r>
              <w:rPr>
                <w:rFonts w:cs="Calibri"/>
              </w:rPr>
              <w:t>Level 3 Qualification in Training or equival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cs="Calibri"/>
              </w:rPr>
            </w:pPr>
            <w:r>
              <w:rPr>
                <w:rFonts w:cs="Calibri"/>
              </w:rPr>
              <w:t xml:space="preserve">Implementing employee development and training programm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cs="Calibri"/>
              </w:rPr>
            </w:pPr>
            <w:r>
              <w:rPr>
                <w:rFonts w:cs="Calibri"/>
              </w:rPr>
              <w:t>Supporting employee development and training programmes</w:t>
            </w:r>
          </w:p>
          <w:p>
            <w:pPr>
              <w:pStyle w:val="Normal"/>
              <w:spacing w:lineRule="auto" w:line="240" w:before="6" w:after="6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rab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xperience of delivery Substance Misuse train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Experience of delivering clinical training and/or clinical qualifi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eriencing of leading major projects / programmes (incorporating learning/behavioural outcom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/>
            </w:pPr>
            <w:r>
              <w:rPr>
                <w:rFonts w:cs="Calibri"/>
              </w:rPr>
              <w:t>Supporting new projects within an organis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Competencies</w:t>
            </w:r>
          </w:p>
        </w:tc>
      </w:tr>
      <w:tr>
        <w:trPr>
          <w:trHeight w:val="4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e Competencies/Valu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usiness &amp; Financial Acum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port and challen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hentic communi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cs="Calibri"/>
              </w:rPr>
            </w:pPr>
            <w:r>
              <w:rPr>
                <w:rFonts w:cs="Calibri"/>
              </w:rPr>
              <w:t>Embrace change, assertive and resili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cs="Calibri"/>
              </w:rPr>
            </w:pPr>
            <w:r>
              <w:rPr>
                <w:rFonts w:cs="Calibri"/>
              </w:rPr>
              <w:t>Person centred approach</w:t>
            </w:r>
          </w:p>
          <w:p>
            <w:pPr>
              <w:pStyle w:val="Normal"/>
              <w:spacing w:lineRule="auto" w:line="240" w:before="6" w:after="6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le Based Competenci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cs="Calibri"/>
              </w:rPr>
            </w:pPr>
            <w:r>
              <w:rPr>
                <w:rFonts w:cs="Calibri"/>
              </w:rPr>
              <w:t>Training, facilitation and assess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cs="Calibri"/>
              </w:rPr>
            </w:pPr>
            <w:r>
              <w:rPr>
                <w:rFonts w:cs="Calibri"/>
              </w:rPr>
              <w:t>Coaching and 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cs="Calibri"/>
              </w:rPr>
            </w:pPr>
            <w:r>
              <w:rPr>
                <w:rFonts w:cs="Calibri"/>
              </w:rPr>
              <w:t>Best practice in Learning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4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6"/>
      <w:gridCol w:w="2926"/>
    </w:tblGrid>
    <w:tr>
      <w:trPr>
        <w:trHeight w:val="360" w:hRule="atLeast"/>
      </w:trPr>
      <w:tc>
        <w:tcPr>
          <w:tcW w:w="68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26" w:type="dxa"/>
          <w:tcBorders>
            <w:top w:val="single" w:sz="4" w:space="0" w:color="000000"/>
          </w:tcBorders>
          <w:shd w:fill="FF0000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3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9"/>
      <w:gridCol w:w="1463"/>
    </w:tblGrid>
    <w:tr>
      <w:trPr>
        <w:trHeight w:val="475" w:hRule="atLeast"/>
      </w:trPr>
      <w:tc>
        <w:tcPr>
          <w:tcW w:w="8289" w:type="dxa"/>
          <w:tcBorders/>
          <w:shd w:fill="FF0000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>Turning Point JOB DESCRIPTION</w:t>
          </w:r>
        </w:p>
      </w:tc>
      <w:tc>
        <w:tcPr>
          <w:tcW w:w="1463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July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42:00Z</dcterms:created>
  <dc:creator>TBarker</dc:creator>
  <dc:description/>
  <cp:keywords/>
  <dc:language>en-US</dc:language>
  <cp:lastModifiedBy>Roy Higashiyama</cp:lastModifiedBy>
  <cp:lastPrinted>2022-11-18T15:41:00Z</cp:lastPrinted>
  <dcterms:modified xsi:type="dcterms:W3CDTF">2022-11-18T15:42:00Z</dcterms:modified>
  <cp:revision>2</cp:revision>
  <dc:subject/>
  <dc:title>Trainer J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fa061d-e84e-49c5-87e7-e2a61069a670_ActionId">
    <vt:lpwstr>0781cc72-d126-491e-ba52-bc56c3608b9e</vt:lpwstr>
  </property>
  <property fmtid="{D5CDD505-2E9C-101B-9397-08002B2CF9AE}" pid="3" name="MSIP_Label_ebfa061d-e84e-49c5-87e7-e2a61069a670_ContentBits">
    <vt:lpwstr>2</vt:lpwstr>
  </property>
  <property fmtid="{D5CDD505-2E9C-101B-9397-08002B2CF9AE}" pid="4" name="MSIP_Label_ebfa061d-e84e-49c5-87e7-e2a61069a670_Enabled">
    <vt:lpwstr>true</vt:lpwstr>
  </property>
  <property fmtid="{D5CDD505-2E9C-101B-9397-08002B2CF9AE}" pid="5" name="MSIP_Label_ebfa061d-e84e-49c5-87e7-e2a61069a670_Method">
    <vt:lpwstr>Standard</vt:lpwstr>
  </property>
  <property fmtid="{D5CDD505-2E9C-101B-9397-08002B2CF9AE}" pid="6" name="MSIP_Label_ebfa061d-e84e-49c5-87e7-e2a61069a670_Name">
    <vt:lpwstr>GREEN</vt:lpwstr>
  </property>
  <property fmtid="{D5CDD505-2E9C-101B-9397-08002B2CF9AE}" pid="7" name="MSIP_Label_ebfa061d-e84e-49c5-87e7-e2a61069a670_SetDate">
    <vt:lpwstr>2022-11-18T15:14:35Z</vt:lpwstr>
  </property>
  <property fmtid="{D5CDD505-2E9C-101B-9397-08002B2CF9AE}" pid="8" name="MSIP_Label_ebfa061d-e84e-49c5-87e7-e2a61069a670_SiteId">
    <vt:lpwstr>0e3b206e-48d1-4e3a-b599-5e7daeec0bb0</vt:lpwstr>
  </property>
</Properties>
</file>